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/FINAL EXAM PROCEDU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  <w:sz w:val="24"/>
          <w:szCs w:val="24"/>
        </w:rPr>
        <w:t>Midterm and Final Exams are an important and useful part of our academic program.  Midterms count 1/9 and Finals count 2/9 of a student’s overall average for a full year cours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following list of reminders is given to teachers to help prepare for and give Midterm and Final exam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chedule review classes in advance, check with other teachers to avoid conflicts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epare midterms and finals in advance.  Check for accuracy, include point values for all sections and make sure to include directions.  Turn a copy into department chair and principal for 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lease prepare answer key in advanc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heck to verify which 504 and CSE students need test modifications and where they will be taking the exam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heck exam schedule for conflicts – communicate times with student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Have all tests, materials ready for proctors in advance of test tim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orrect tests as soon as possible, report grades to guidance offic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Regents exams should be kept in the office safe until they have been graded and students’ scores recorded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1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ll final exams (local and Regents) are to be given to the main office for storing.  Full year courses – June, Semester Courses – January and Jun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ease fill out the Principal Summary documents, put originals on top of your exams, include a scoring key, bundle them up, and place a copy of each document in the folder in the main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9:00Z</dcterms:created>
  <dc:creator>Lyons Central School District</dc:creator>
  <dc:description/>
  <cp:keywords/>
  <dc:language>en-US</dc:language>
  <cp:lastModifiedBy>Lyons Central School District</cp:lastModifiedBy>
  <dcterms:modified xsi:type="dcterms:W3CDTF">2009-07-10T12:40:00Z</dcterms:modified>
  <cp:revision>1</cp:revision>
  <dc:subject/>
  <dc:title>MIDTERM/FINAL EXAM PROCEDURES</dc:title>
</cp:coreProperties>
</file>